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3"/>
          <w:lang w:val="en-US" w:eastAsia="en-US"/>
        </w:rPr>
      </w:pPr>
      <w:r>
        <w:rPr>
          <w:rFonts w:cs="Arial" w:ascii="Arial" w:hAnsi="Arial"/>
          <w:b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20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_19.05.2017_ №  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3 № 2297 «Об утверждении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остановлению администрации города Кузнецка от 13.11.2013 № 2297 «Об утверждении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Главы администрации города  Кузнецка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, охрана, воспроизводство и использование природных ресурсов в городе Кузнецке Пенз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7087"/>
      </w:tblGrid>
      <w:tr>
        <w:trPr>
          <w:trHeight w:val="4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         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«Формирование современной городской среды, благоустройство территории города Кузнец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«Охрана окружающей среды города Кузнец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«Ремонт дорог на территории города Кузнецк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здание условий для реализации муниципальной программы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программные мероприят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внешнее оформление жилых домов, внутридворовых территорий и мест общего пользования города Кузнецк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и реконструкция объектов санитарной очист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скверов города Кузнец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монт мостов и путепров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устройство центрального и восточного кладбищ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лагоустройство территории 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храна водн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сстановление природных экосист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вышение уровня экологической культуры населения и экологическ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полнение берегоукрепительных и противооползневых рабо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ведение технического состояния дорожного полотна до уровня, соответствующего нормативным требованиям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работы МКУ «Служба городских кладбищ»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довольного благоустройством территории города Кузнец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благоустроенных скверов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ьшение доли не благоустроенной территории кладбищ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величение доли утилизированных ртутно-содержащих ламп экологически безопасным способ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величение доли дорог, отвеча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Увеличение доли отремонтированных участков дорог после выполнения земля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меньшение доли ДТП, произошедших из-за несоответствия дорожного покрытия техн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Уменьшение количества обращений населения по вопросам качества оказания ритуальных услуг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592391,2 тыс. руб.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995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9803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232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999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629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910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 – 54902,1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подвергается сомнению важная роль благоустройства территории города, что подтверждается принятыми Федеральным законом от 24 июня 1998 года № 89-ФЗ "Об отходах производства и потребления", Федеральным законом от 10 января 2002 года № 7-ФЗ "Об охране окружающей среды"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лавным результатом благоустройства территории и охраны окружающей среды  города Кузнецка является реальное повышение качества жизни населения и повышения уровня </w:t>
      </w:r>
      <w:r>
        <w:rPr>
          <w:color w:val="000000"/>
          <w:sz w:val="28"/>
          <w:szCs w:val="28"/>
        </w:rPr>
        <w:t xml:space="preserve">социально-экономического положения города. </w:t>
      </w:r>
      <w:r>
        <w:rPr>
          <w:sz w:val="28"/>
          <w:szCs w:val="28"/>
        </w:rPr>
        <w:t>В целях улучшения эстетического облика, повышения безопасности движения автотранспорта и пешеходов в ночное и вечернее время, повышения качества наружного освещения на территории города необходимо своевременное выполнение мероприятий по строительству, реконструкции и капитальному ремонту сетей наружного освещения, а также дорог общего пользования. Комплексное решение проблемы окажет положительный эффект на состояние благоустройства территории города, в том числе на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, связанная с планированием и организацией работ по вопросам улучшения благоустройства, санитарного состояния территории город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В силу объективных причин в последние годы благоустройству территорий, ремонту и строительству уличного освещения, развитию существующих парков, озеленению улиц не уделялось должного внимания. Программно-целевой подход к решению проблем благоустройства, безусловно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, а не расходовать их только лишь на текущий ремонт отдельных элемен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ориентиром и сферой действия данной программы является, прежде всего, реализация полномочий органов местного самоуправления, определенных Федеральным законом от 06.10.2003  № 131 - ФЗ "Об общих принципах организации местного самоуправления в Российской Федерации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Формирование современной городской среды, благоустройство территории города Кузнецка»</w:t>
      </w:r>
    </w:p>
    <w:p>
      <w:pPr>
        <w:pStyle w:val="Tekstob"/>
        <w:spacing w:before="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направлена на создание комфортных условий для проживающего на территории города Кузнецка населения путём выполнения </w:t>
      </w:r>
      <w:r>
        <w:rPr>
          <w:sz w:val="28"/>
          <w:szCs w:val="28"/>
        </w:rPr>
        <w:t xml:space="preserve">работ по строительству, реконструкции, ремонту и содержанию городской улично-дорожной сети, мостов, тоннелей, путепроводов, пешеходных переходов, содержанию и развитию сетей освещения, содержанию рекреационных зон, работу по озеленению городских территорий, сохранению и организации парков и скверов, содержанию и развитию объектов ливневой канализации, комплексному развитию, благоустройству и ремонту внутридворовых и общественных территорий города Кузнецка.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Охрана окружающей среды города Кузнецк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направлена на улучшение </w:t>
      </w:r>
      <w:r>
        <w:rPr>
          <w:sz w:val="28"/>
          <w:szCs w:val="28"/>
        </w:rPr>
        <w:t>экологической обстановки города Кузнецка, обеспечение экологической безопасности его территории и населения, сохранение и восстановление природных экосистем, охрану и защиту древесно-кустарниковой растительност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 «Ремонт дорог на территории города Кузнецк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направлена на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ого состояния существующей дорожной сети в муниципальном образовании, ликвидацию очагов аварийности и улучшение инженерного благоустройства дорожной сети.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. «Создание условий для реализации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дпрограмма направлена на повышение качества оказания ритуальных услуг на территории города Кузнецка и уменьшение количества обращений населения связанных</w:t>
      </w:r>
      <w:r>
        <w:rPr>
          <w:sz w:val="24"/>
          <w:szCs w:val="24"/>
        </w:rPr>
        <w:t xml:space="preserve"> с </w:t>
      </w:r>
      <w:r>
        <w:rPr>
          <w:color w:val="000000"/>
          <w:sz w:val="28"/>
          <w:szCs w:val="28"/>
        </w:rPr>
        <w:t>оказанием таких услуг.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чие программны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направлены на выполнение работ по благоустройству территории города Кузнецка и повышение качества оказываемых услуг в рамках реализации мероприятий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перечислены в паспорте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риведё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Срок реализации муниципальной программы – 2014-2020 годы, без разбивки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Основные меры правового регулирования, направле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является разработка и принятие соответствующих муниципальных правовых актов города Кузнецка, заключение договоров и соглашений, направленных на реализацию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 Кузнецка 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города Кузнецка, бюджета Пензенской области, федерального бюджета и иных источников, не запрещенных действующим законодательством. Общий объем финансирования муниципальной программы на 2014-2020 годы составляет 592391,2 тыс. рублей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>Средства на выполнение мероприятий первой подпрограммы «Формирование современной городской среды, благоустройство территории города Кузнецка» предоставляю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7 год»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>2. В виде бюджетных средств города Кузнецка на реализацию данной подпрограммы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В виде внебюджетных средств (собственные средства собственников жилых помещений многоквартирных до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осударственной программой Пензенской области  «Формирование благоприятной городской среды Пензенской области на 2017 год» предусматривается софинансирование программных мероприятий в объеме  - 100 % сметной стоимости работ из средств Федерального бюджета и бюджета Пензенской области на выполнение минимального перечня видов работ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более 50 % сметной стоимости работ - из средств бюджета города Кузнецка на выполнение дополнительных видов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50 % сметной стоимости работ – из средств собственников жилых помещений многоквартирных домов на выполнение дополнительных видов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финансовом участии принимается собственниками жилых помещений и оформляется протоколом собрания собственников жиль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й перечень видов работ по благоустройству дворовых территорий (оборудование детских и (или) спортивных площадок, автомобильных парковок, озеленение территорий, иные виды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пообъектно должны уточняться после разработки проектно-сметной документации и заключения договоров подря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рядок аккумулирования средств собственников жилых помещений в многоквартирных домах, участвующих в подпрограмме разрабатывается дополнительно в случае участия собственников в реализации мероприятий подпрограммы собственными средствам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перечень работ: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0" w:name="OLE_LINK1"/>
      <w:bookmarkEnd w:id="0"/>
      <w:r>
        <w:rPr>
          <w:sz w:val="28"/>
          <w:szCs w:val="28"/>
        </w:rPr>
        <w:t>- ремонт асфальтового покрытия внутридворовых проездов - 680 рублей / кв.м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свещения на внутридворовых территориях - 23 тыс.рублей - 1световая точка,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</w:rPr>
        <w:t>- установка урны - 2000 рублей,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- установка лавочки - 5000 рубле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" w:name="OLE_LINK1"/>
      <w:bookmarkEnd w:id="1"/>
      <w:r>
        <w:rPr>
          <w:sz w:val="28"/>
          <w:szCs w:val="28"/>
        </w:rPr>
        <w:t>Стоимость работ по минимальному и дополнительному перечням работ по благоустройству дворовых территорий определяется на основании разработанной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</w:t>
      </w:r>
      <w:r>
        <w:rPr>
          <w:sz w:val="28"/>
        </w:rPr>
        <w:t xml:space="preserve"> за счет всех источников финансирования на период 2014-2015 гг. представлены в приложении № 3 к муниципальной программе, ресурсное обеспечение реализации муниципальной программы за счет всех источников финансирования на период 2016-2020 гг. представлено в приложении № 3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ведения о ресурсном обеспечении реализации муниципальной программы за счет средств бюджета города Кузнецка на период 2014-2015 гг. представлены в приложении № 4 к муниципальной программе, ресурсное обеспечение реализации муниципальной программы за счет средств бюджета города Кузнецка на период 2016-2020 гг. представлено в приложении № 4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Перечень мероприятий муниципальной программы на 2014-2015 гг. представлен в приложении № 5 к </w:t>
      </w:r>
      <w:r>
        <w:rPr>
          <w:sz w:val="28"/>
          <w:szCs w:val="28"/>
        </w:rPr>
        <w:t>муниципальной программе,</w:t>
      </w:r>
      <w:r>
        <w:rPr>
          <w:sz w:val="28"/>
        </w:rPr>
        <w:t xml:space="preserve"> перечень основных мероприятий, мероприятий муниципальной программы на 2016 - 2020 гг. представлен в приложении № 5.1 к настоящему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Адресный перечень дворовых территорий города Кузнецка, подлежащих благоустройству в 2017 году представлен в приложении №1 к приложению №5.1 и может быть уточнен после разработки проектно-сме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Адресный перечень общественных территорий города Кузнецка, подлежащих благоустройству в 2017 году представлен в приложении №2 к приложению №5.1 и может быть уточнен после разработки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огноз сводных показателей муниципальных заданий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юджетные и автономные учреждения города Кузнецка не принимают участия в реализации муниципальной 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Характеристика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Подпрограмма </w:t>
      </w: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b/>
          <w:sz w:val="28"/>
          <w:szCs w:val="28"/>
        </w:rPr>
        <w:t>«Формирование современной городской среды, благоустройство территории города Кузнец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, б</w:t>
            </w:r>
            <w:r>
              <w:rPr>
                <w:bCs/>
                <w:kern w:val="2"/>
                <w:sz w:val="28"/>
                <w:szCs w:val="28"/>
              </w:rPr>
              <w:t>лагоустройство территории города Кузнецк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облика города, достижение комфортного проживания граждан на территории муниципального обра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внешнее оформление жилых домов, внутридворовых и общественных территор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и реконструкция объектов санитарной очист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скверов города Кузнец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монт мостов и путепров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устройство центрального и восточного кладбищ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лагоустройство территории образовательных организац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величение доли населения, довольного благоустройством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благоустроенных скверов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меньшение доли не благоустроенной территории кладбищ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316520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41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9452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163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576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26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0076,6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42566,8 тыс. рублей.</w:t>
            </w:r>
          </w:p>
        </w:tc>
      </w:tr>
    </w:tbl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одпрограмма «Охрана окружающей среды города Кузнец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муниципально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62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города Кузнец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ных мероприятий отсутствуют</w:t>
            </w:r>
          </w:p>
        </w:tc>
      </w:tr>
      <w:tr>
        <w:trPr>
          <w:trHeight w:val="8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водн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тановление природных экосист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экологической культуры населения и экологическ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берегоукрепительных и противооползневых работ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утилизированных ртутно-содержащих ламп экологически безопасным способом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917,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6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5,3 тыс.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3. Подпрограмма «</w:t>
      </w:r>
      <w:r>
        <w:rPr>
          <w:b/>
          <w:sz w:val="28"/>
          <w:szCs w:val="28"/>
        </w:rPr>
        <w:t>Ремонт дорог на территории города Кузнец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муниципально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условий дорожного движения на территори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улучшение качества дорог общего поль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дорог, отвеча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отремонтированных участков дорог после выполнения земляных работ;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доли ДТП, произошедших из-за несоответствия дорожного покрытия технически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270183,7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741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25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428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9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9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000,0 тыс. рублей.</w:t>
            </w:r>
          </w:p>
        </w:tc>
      </w:tr>
    </w:tbl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4. Подпрограмма «Создание условий для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42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реализации муниципальной программы»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ных мероприятий отсутствуют</w:t>
            </w:r>
          </w:p>
        </w:tc>
      </w:tr>
      <w:tr>
        <w:trPr>
          <w:trHeight w:val="33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ания ритуальных услуг на территории города Кузнецка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МКУ «Служба городских кладбищ»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ение количества обращений населения по вопросам качества оказания ритуальных услуг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>
          <w:trHeight w:val="27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4140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9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3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5. Подпрограмма «Прочие программны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Мероприятия направлены на выполнение работ по благоустройству территории города Кузнецка и повышение качества оказываемых услуг в рамках реализации мероприятий муниципальной программы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Объем бюджетных ассигнований составляет</w:t>
      </w:r>
      <w:r>
        <w:rPr>
          <w:color w:val="000000"/>
          <w:sz w:val="28"/>
          <w:szCs w:val="28"/>
        </w:rPr>
        <w:t xml:space="preserve"> 629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29,2 тыс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    Л.Н. Пастушк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целевых показателей муниципальной программы города Кузнецка "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"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4"/>
        <w:gridCol w:w="1300"/>
        <w:gridCol w:w="504"/>
        <w:gridCol w:w="567"/>
        <w:gridCol w:w="567"/>
        <w:gridCol w:w="567"/>
        <w:gridCol w:w="567"/>
        <w:gridCol w:w="567"/>
        <w:gridCol w:w="528"/>
      </w:tblGrid>
      <w:tr>
        <w:trPr>
          <w:trHeight w:val="27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659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города Кузнецк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-ной территории кладби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rPr/>
            </w:pPr>
            <w:r>
              <w:rPr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-режных защитных полос р. Труёв</w:t>
            </w:r>
            <w:r>
              <w:rPr>
                <w:sz w:val="28"/>
                <w:szCs w:val="28"/>
              </w:rPr>
              <w:t xml:space="preserve"> 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 несанкционированных свал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/>
            </w:pPr>
            <w:r>
              <w:rPr>
                <w:sz w:val="28"/>
                <w:szCs w:val="28"/>
              </w:rPr>
              <w:t>Увеличение доли утилизированных ртутно-содержащих ламп экологи-чески безопасным способ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рог, отвечаю-щих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-ных участков дорог после выполнения земля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ТП, произошед-ших из-за несоответствия дорожного покрытия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1. "Формирование современной городской среды, б</w:t>
            </w:r>
            <w:r>
              <w:rPr>
                <w:rStyle w:val="Style10"/>
                <w:b/>
                <w:sz w:val="28"/>
                <w:szCs w:val="28"/>
              </w:rPr>
              <w:t>лагоустройство территории города Кузнецка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2. «</w:t>
            </w:r>
            <w:r>
              <w:rPr>
                <w:b/>
                <w:sz w:val="28"/>
                <w:szCs w:val="28"/>
              </w:rPr>
              <w:t>Охрана окружающей среды города Кузнецк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>
                <w:sz w:val="28"/>
                <w:szCs w:val="2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 несанкционированных свал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>
                <w:sz w:val="28"/>
                <w:szCs w:val="28"/>
              </w:rPr>
              <w:t>Увеличение доли утилизированных ртутно-содержащих ламп экологи-чески безопасным способ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рог, отвечающих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участков дорог после выполнения земля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 «Создание условий для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Л.Н. Пастуш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65"/>
      <w:bookmarkEnd w:id="2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 xml:space="preserve">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228"/>
        <w:gridCol w:w="3118"/>
        <w:gridCol w:w="3408"/>
        <w:gridCol w:w="1605"/>
      </w:tblGrid>
      <w:tr>
        <w:trPr>
          <w:tblHeader w:val="true"/>
          <w:trHeight w:val="14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102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ветственного за подготовку нормативного   правового а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75"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10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  «Формирование современной городской среды, благоустройство территории  города Кузнецка»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общественной комиссии для осуществления контроля и координации реализации подпрограммы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обсуждения с заинтересованными лицами и утверждения дизайн-проектов благоустройства дворовых территорий многоквартирных домов, включенных в подпрограмму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в подпрограмму,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ка и сроков представления, рассмотрения и оценки предложений граждан, организаций о включении  в подпрограмму,  наиболее посещаемой муниципальной территории общего пользования муниципального образования город Кузнецк и Порядка общественного обсуждения проекта подпрограммы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10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 «Охрана окружающей среды города Кузнец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Ремонт дорог на территории города Кузнец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4 «Создание условий для реализации муниципальной программы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69"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992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 Л.Н. Пастуш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5812"/>
        <w:gridCol w:w="5103"/>
        <w:gridCol w:w="1417"/>
        <w:gridCol w:w="1276"/>
      </w:tblGrid>
      <w:tr>
        <w:trPr>
          <w:trHeight w:val="17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03,8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61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2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Кузн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452,5</w:t>
            </w:r>
          </w:p>
        </w:tc>
      </w:tr>
      <w:tr>
        <w:trPr>
          <w:trHeight w:val="3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9,7</w:t>
            </w:r>
          </w:p>
        </w:tc>
      </w:tr>
      <w:tr>
        <w:trPr>
          <w:trHeight w:val="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2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</w:t>
            </w:r>
          </w:p>
        </w:tc>
      </w:tr>
      <w:tr>
        <w:trPr>
          <w:trHeight w:val="1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9,8</w:t>
            </w:r>
          </w:p>
        </w:tc>
      </w:tr>
      <w:tr>
        <w:trPr>
          <w:trHeight w:val="5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9,8</w:t>
            </w:r>
          </w:p>
        </w:tc>
      </w:tr>
      <w:tr>
        <w:trPr>
          <w:trHeight w:val="4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9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программные мероприят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2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.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2016 г. N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6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1"/>
        <w:gridCol w:w="3827"/>
        <w:gridCol w:w="3827"/>
        <w:gridCol w:w="1134"/>
        <w:gridCol w:w="1134"/>
        <w:gridCol w:w="1134"/>
        <w:gridCol w:w="1134"/>
        <w:gridCol w:w="1134"/>
      </w:tblGrid>
      <w:tr>
        <w:trPr>
          <w:trHeight w:val="17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02,1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02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, благоустройство территории города Кузн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66,8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6,8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благоустройству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66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6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воровых территорий и благоустройство мест общего поль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, направленные на повышение экологической культуры и обеспечение деятельности по охране окружающей ср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дорожного хозяйства на автомобильных дорогах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3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3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ероприятий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 Пастушк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3260"/>
        <w:gridCol w:w="3969"/>
        <w:gridCol w:w="851"/>
        <w:gridCol w:w="792"/>
        <w:gridCol w:w="993"/>
        <w:gridCol w:w="984"/>
        <w:gridCol w:w="850"/>
        <w:gridCol w:w="1134"/>
        <w:gridCol w:w="127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>
          <w:trHeight w:val="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90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61,0</w:t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888,1</w:t>
            </w:r>
          </w:p>
        </w:tc>
      </w:tr>
      <w:tr>
        <w:trPr>
          <w:trHeight w:val="314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2,9</w:t>
            </w:r>
          </w:p>
        </w:tc>
      </w:tr>
      <w:tr>
        <w:trPr>
          <w:trHeight w:val="1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Благоустройство территории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2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8909,7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93,2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00,1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6740,0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6213,5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557,9</w:t>
            </w:r>
          </w:p>
        </w:tc>
      </w:tr>
      <w:tr>
        <w:trPr>
          <w:trHeight w:val="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836,6</w:t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2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7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259,8</w:t>
            </w:r>
          </w:p>
        </w:tc>
      </w:tr>
      <w:tr>
        <w:trPr>
          <w:trHeight w:val="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37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84,4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9,1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чие программные мероприя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29,2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07,2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Л.Н. Пастуш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6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2410"/>
        <w:gridCol w:w="3827"/>
        <w:gridCol w:w="567"/>
        <w:gridCol w:w="426"/>
        <w:gridCol w:w="425"/>
        <w:gridCol w:w="1211"/>
        <w:gridCol w:w="490"/>
        <w:gridCol w:w="992"/>
        <w:gridCol w:w="992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Благоустройство терри-тории, охрана, воспроиз-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8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5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2,1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49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02,1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Формирование современной городской среды, благоустройство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566,8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59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8,0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highlight w:val="yellow"/>
              </w:rPr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highlight w:val="yellow"/>
              </w:rPr>
            </w:pPr>
            <w:r>
              <w:rPr/>
              <w:t xml:space="preserve">Соисполнитель – управление капитального строительства города Кузнецка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роприятия по благоустройству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566,8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24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,3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7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23,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6,2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17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34,1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9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41,9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147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7,2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147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«Ремонт дворовых территорий и благоустройство мест общего поль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 xml:space="preserve">Подпрог-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«Мероприятия, направленные на повышение экологической культуры и обеспечение деятельности по охране окружающей ср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прог-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0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/>
              <w:t>«Мероприятия дорожного хозяйства на автомобильных дорогах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60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46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00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47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Л.Н. Пастушков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734"/>
        <w:gridCol w:w="1022"/>
        <w:gridCol w:w="1134"/>
        <w:gridCol w:w="1134"/>
        <w:gridCol w:w="1134"/>
        <w:gridCol w:w="992"/>
        <w:gridCol w:w="3119"/>
        <w:gridCol w:w="172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од)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, 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</w:tc>
      </w:tr>
      <w:tr>
        <w:trPr>
          <w:tblHeader w:val="true"/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-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программа 1. </w:t>
            </w:r>
            <w:r>
              <w:rPr>
                <w:rStyle w:val="Style10"/>
                <w:szCs w:val="24"/>
              </w:rPr>
              <w:t>«Благоустройство территории города Кузнецка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/>
                <w:b/>
                <w:szCs w:val="24"/>
              </w:rPr>
            </w:pPr>
            <w:r>
              <w:rPr>
                <w:rStyle w:val="Style10"/>
                <w:b/>
                <w:szCs w:val="24"/>
              </w:rPr>
              <w:t xml:space="preserve">Цель. </w:t>
            </w:r>
            <w:r>
              <w:rPr>
                <w:rStyle w:val="Style10"/>
                <w:szCs w:val="24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Style w:val="Style10"/>
                <w:szCs w:val="24"/>
              </w:rPr>
              <w:t>Благоустройство и внешнее оформление жилых домов и внутридворовых территорий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ых архитектурных форм для детских площадок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троительство и реконструкция объектов санитарной очистки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9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ок для сбора ТБ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Благоустройство скверов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бортового камня на территории скверов города Кузнецка</w:t>
            </w:r>
          </w:p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скамеек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Ремонт мостов и путепроводов                                          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мос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Благоустройство центрального и восточного кладби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и восточного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сбора ТБО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оянок для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 xml:space="preserve">Благоустройство улично-дорожной сети города Кузнецка                  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ий дом, ул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для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537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537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автомобильных дорог и инженер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работ по озеленению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2845,5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2845,5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зеленению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работ по благоустройству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 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6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3" w:hanging="0"/>
              <w:rPr/>
            </w:pPr>
            <w:r>
              <w:rPr>
                <w:sz w:val="24"/>
                <w:szCs w:val="24"/>
              </w:rPr>
              <w:t>Расчёт индекса изме-нения стоимости строи-тельно-монтажных работ в условиях рынка на выполнение работ по монтажу уличного освещения и дежур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вневой кан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авильонов на остановках общественного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-номочий Пензенской области по отлову, со-держанию и дальней-шему использованию безнадзорны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планировка земельных участ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шлагов с информацией о квартально-уличном комит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Приобретение энерго-сберегающих свето-диодных светильников для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МБУ "Комплексный центр социального обслуживания населения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7. </w:t>
            </w:r>
            <w:r>
              <w:rPr>
                <w:sz w:val="24"/>
                <w:szCs w:val="24"/>
              </w:rPr>
              <w:t>Благоустройство территорий образовательных учреждений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на территории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территор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тмостки здан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асада зданий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а Кузнецка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8. </w:t>
            </w:r>
            <w:r>
              <w:rPr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left="-11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храна водных объект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bookmarkStart w:id="3" w:name="итого1"/>
            <w:bookmarkEnd w:id="3"/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прилегающей территории род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лагоуст-роенных родников, </w:t>
            </w:r>
            <w:r>
              <w:rPr>
                <w:bCs/>
                <w:sz w:val="24"/>
                <w:szCs w:val="24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4"/>
                <w:szCs w:val="24"/>
              </w:rPr>
              <w:t xml:space="preserve"> 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160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Восстановление природных экосисте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4"/>
                <w:szCs w:val="24"/>
              </w:rPr>
            </w:pPr>
            <w:bookmarkStart w:id="4" w:name="итого2"/>
            <w:bookmarkEnd w:id="4"/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генеральной очистк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ультивации полигона ТБ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-ционированных свалок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bCs/>
                <w:sz w:val="24"/>
                <w:szCs w:val="24"/>
              </w:rPr>
              <w:t xml:space="preserve"> «Повышение уровня экологической культуры населения и экологического воспитани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-роенных родников, водоох-ранных зон и прибрежных защитных полос р. Труёв на территории города Кузнец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-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итого5"/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емонт дорог на территории города Кузнец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 xml:space="preserve">Улучшение условий дорожного движения на территории города 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-ка, 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5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7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зработка проектно-сметной документации на ремонт автомобильных дорог на территории города Кузнецка по: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Калинина от ул. Гражданской до ул. Манторова;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Стекловской от ул. Орджоникидзе до ул. 8-ой Линии;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8-ой Линии от ул. Стекловской до  Кустарной площад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орог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-тированных участков дорог после выполнения земляных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прав на использование программного продукта ИТСГ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орода   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3" w:hanging="0"/>
              <w:rPr/>
            </w:pPr>
            <w:r>
              <w:rPr>
                <w:sz w:val="24"/>
                <w:szCs w:val="24"/>
              </w:rPr>
              <w:t>Расчёт индекса измене-ния стоимости строи-тельно-монтажных работ в условиях рынка на выполнение работ по ремонту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орода   Кузнецка, 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Изготовление проект-ной документации на усиление старого авто-дорожного путепрово-да по ул. Стеклов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Разработка и выдача технических условий по пересечению желез-нодорожного полотна инженерными соору-жениями и коммуника-циями сторонн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рограммные мероприятия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/>
            </w:pPr>
            <w:r>
              <w:rPr>
                <w:sz w:val="24"/>
                <w:szCs w:val="24"/>
              </w:rPr>
              <w:t>Расходы на обеспече-ние деятельности муни-ципального казённого учреждения в сфере жилищно-коммуналь-ного хозяйства (МКУ «Служба городских кладбищ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5.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еречень основных мероприятий,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4"/>
        <w:gridCol w:w="1821"/>
        <w:gridCol w:w="709"/>
        <w:gridCol w:w="1069"/>
        <w:gridCol w:w="1057"/>
        <w:gridCol w:w="1134"/>
        <w:gridCol w:w="1134"/>
        <w:gridCol w:w="992"/>
        <w:gridCol w:w="3119"/>
        <w:gridCol w:w="1724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од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, 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-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программа 1. </w:t>
            </w:r>
            <w:r>
              <w:rPr>
                <w:rStyle w:val="Style10"/>
                <w:szCs w:val="24"/>
              </w:rPr>
              <w:t>«Формирование современной городской среды, благоустройство территории города Кузнецка»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/>
                <w:b/>
                <w:szCs w:val="24"/>
              </w:rPr>
            </w:pPr>
            <w:r>
              <w:rPr>
                <w:rStyle w:val="Style10"/>
                <w:b/>
                <w:szCs w:val="24"/>
              </w:rPr>
              <w:t xml:space="preserve">Цель. </w:t>
            </w:r>
            <w:r>
              <w:rPr>
                <w:rStyle w:val="Style10"/>
                <w:szCs w:val="24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Style w:val="Style10"/>
                <w:szCs w:val="24"/>
              </w:rPr>
              <w:t>Благоустройство и внешнее оформление жилых домов, внутридворовых и общественных территорий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благоустройству территории города Кузнецка»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2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6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ых архитектурных форм для детских площадок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1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муниципального гранта в области благоустрой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троительство и реконструкция объектов санитарной очистки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ок для сбора ТБ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Благоустройство скверов города Кузнецк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скверов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бортового камня на территории скверов города Кузнецка</w:t>
            </w:r>
          </w:p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скамеек на территории скверов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на территории скверов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Ремонт мостов и путепроводов        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мостов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Благоустройство центрального и восточного кладбищ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и восточного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граждения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сбора ТБО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оянок для транспортных средств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кладби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 xml:space="preserve">Благоустройство улично-дорожной сети города Кузнецка                  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учший многоквартирный дом, подъезд, лучшее оформление прилегающей территории предприятия, учреждения (торговой, социальной сферы) на территории города Кузнецка, в том числе выплата премий победителям и приобретение дипломов, фоторамок для награжд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для улич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6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автомобильных дорог и инженерных сооруж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614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6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работ по озеленению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зеленению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8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работ по благоустройству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9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65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0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уличного освещения (расчёт индекс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1.6.11</w:t>
            </w:r>
            <w:r>
              <w:rPr>
                <w:spacing w:val="-2"/>
                <w:sz w:val="21"/>
                <w:szCs w:val="21"/>
                <w:highlight w:val="yellow"/>
              </w:rPr>
              <w:t>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индекса изменения стоимости строительно-монтаж-ных работ в условиях рынка на выполнение работ по монтажу уличного освещения и дежур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вневой канализ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мена павильонов на остановках общественного транспор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-зованию безнадзорных животных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6.1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планировка земельных участков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шлагов с информацией о квартально-уличном комитет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светодиодных светильников для сетей уличного освещ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8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МБУ "Комплексный центр социального обслуживания населения"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  <w:highlight w:val="yellow"/>
              </w:rPr>
            </w:pPr>
            <w:r>
              <w:rPr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6.1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прилегающей к родника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7. </w:t>
            </w:r>
            <w:r>
              <w:rPr>
                <w:sz w:val="24"/>
                <w:szCs w:val="24"/>
              </w:rPr>
              <w:t>Благоустройство территорий образовательных учреждений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на территории образовательных учрежд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территор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тмостки здан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-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  <w:p>
            <w:pPr>
              <w:pStyle w:val="ConsPlusCell"/>
              <w:widowControl/>
              <w:spacing w:lineRule="auto" w:line="204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асада зданий образовательных учрежд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а Кузнецка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-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8. </w:t>
            </w:r>
            <w:r>
              <w:rPr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left="-11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2524"/>
              <w:gridCol w:w="1821"/>
              <w:gridCol w:w="709"/>
              <w:gridCol w:w="1069"/>
              <w:gridCol w:w="1057"/>
              <w:gridCol w:w="1134"/>
              <w:gridCol w:w="1134"/>
              <w:gridCol w:w="992"/>
              <w:gridCol w:w="3119"/>
              <w:gridCol w:w="1724"/>
            </w:tblGrid>
            <w:tr>
              <w:trPr/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монт дворовых территорий и благоустройство мест общего пользования»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3" w:right="-108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Администрация города Кузнецка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129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84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302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129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84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302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Ремонт и благоустройство дворовых территорий города Кузнецка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3" w:right="-108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Администрация города Кузнецка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247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89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53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.1</w:t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247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89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53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Ремонт и благоустройство общественных территорий города Кузнецка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3" w:right="-108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Администрация города Кузнецка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82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94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767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доли населения, довольного благоустройст-вом территории города Кузнецка.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.2</w:t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82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94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767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храна водных объектов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right="-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, направленные на повышение экологической культуры и обеспечение деятельности по охране окружающей среды»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лагоуст-роенных родников, </w:t>
            </w:r>
            <w:r>
              <w:rPr>
                <w:bCs/>
                <w:sz w:val="24"/>
                <w:szCs w:val="24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4"/>
                <w:szCs w:val="24"/>
              </w:rPr>
              <w:t xml:space="preserve"> 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режных защитных полос р. Труё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лагоуст-роенных родников, </w:t>
            </w:r>
            <w:r>
              <w:rPr>
                <w:bCs/>
                <w:sz w:val="24"/>
                <w:szCs w:val="24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4"/>
                <w:szCs w:val="24"/>
              </w:rPr>
              <w:t xml:space="preserve"> 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Восстановление природных экосисте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генеральной очистк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ультивации полигона ТБ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ционированных свалок на территории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bCs/>
                <w:sz w:val="24"/>
                <w:szCs w:val="24"/>
              </w:rPr>
              <w:t xml:space="preserve"> «Повышение уровня экологической культуры населения и экологического воспита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-роенных родников, водоох-ранных зон и прибрежных защитных полос р. Труёв на территории города Кузнец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емонт дорог на территории города Кузнец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 xml:space="preserve">Улучшение условий дорожного движения на территории города 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дорожного хозяйства на автомобильных дорогах города Кузнецка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442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на территории города Кузнецка (расчёт индекс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442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проектно-сметной документации на ремонт автомобиль-ных дорог на территории города Кузнецка по:</w:t>
            </w:r>
          </w:p>
          <w:p>
            <w:pPr>
              <w:pStyle w:val="Normal"/>
              <w:ind w:left="-1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ул. Калинина от ул. Гражданской до ул. Манторова;</w:t>
            </w:r>
          </w:p>
          <w:p>
            <w:pPr>
              <w:pStyle w:val="Normal"/>
              <w:ind w:left="-1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ул. Стекловской от ул. Орджоникидзе до ул. 8-ой Линии;</w:t>
            </w:r>
          </w:p>
          <w:p>
            <w:pPr>
              <w:pStyle w:val="Normal"/>
              <w:ind w:left="-16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ул. 8-ой Линии от ул. Стекловской до Кустарная площадь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орог города Кузнец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-тированных участков дорог после выполнения земляных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прав на использование программного продукта ИТСГИ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города Кузнецка на 2016 –  2026 гг., в том числе разработка принципиальных вариантов развития транспортной инфраструктуры для разработки «Проекта программы комплексного развития транспортной инфраструктуры города Кузнецка Пензенской области на 2016-2026 гг.» и сбор материалов по существующему состоянию транспортной инфраструктуры для разработки «Проекта программы комплексного развития транспортной инфраструктуры города Кузнецка Пензенской области на 2016-2026 гг.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, 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 на усиление старого автодорожного путепровода по ул. Стекловско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дача технических условий по пересечению желез-нодорожного полотна инженерными соору-жениями и коммуни-кациями сторонних организац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«Создание условий для реализации муниципальной программы»</w:t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Повышение качества оказания ритуальных услуг на территории города Кузнецка</w:t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Организация работы МКУ «Служба городских кладбищ»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ероприятий муниципальной программы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населения по вопросам качества оказания ритуальных услу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-ние деятельности муниципального казённого учреждения в сфере жилищно-коммунального хозяйства (МКУ «Служба городских кладбищ»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населения по вопросам качества оказания ритуальных услу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3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2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0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Л.Н. Пастушкова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иложению № 5.1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ечень основных мероприятий, мероприятий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»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дворовых территорий города Кузнецка, 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7 году.</w:t>
      </w:r>
    </w:p>
    <w:p>
      <w:pPr>
        <w:pStyle w:val="Normal"/>
        <w:widowControl w:val="false"/>
        <w:autoSpaceDE w:val="false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654"/>
        <w:gridCol w:w="2410"/>
      </w:tblGrid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(месторасположение) дворовой террит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ходя из минимального перечн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нторова, д.2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 , установка скаме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714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Октябрьская, д.11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Победы, д.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яковского, д.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оборудование освещения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Белинского, д.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Калинина, д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Рабочая, д.2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дворовой территории, оборудование освещ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Осипенко, д.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яковского, д.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л.Белинского, д.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дворовой территории, оборудование освещения, установка скамеек и ур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риложению № 5.1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ечень основных мероприятий, мероприятий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»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 города Кузнецка, 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7 году.</w:t>
      </w:r>
    </w:p>
    <w:p>
      <w:pPr>
        <w:pStyle w:val="Normal"/>
        <w:widowControl w:val="false"/>
        <w:autoSpaceDE w:val="false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654"/>
        <w:gridCol w:w="2410"/>
      </w:tblGrid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(месторасположение) дворовой террит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имени Лен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фонта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882,4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Лен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тротуа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3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3:00Z</dcterms:created>
  <dc:creator>Евгения</dc:creator>
  <dc:description/>
  <cp:keywords/>
  <dc:language>en-US</dc:language>
  <cp:lastModifiedBy>User</cp:lastModifiedBy>
  <cp:lastPrinted>2017-05-19T11:53:00Z</cp:lastPrinted>
  <dcterms:modified xsi:type="dcterms:W3CDTF">2017-05-19T15:28:00Z</dcterms:modified>
  <cp:revision>55</cp:revision>
  <dc:subject/>
  <dc:title/>
</cp:coreProperties>
</file>